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38"/>
      </w:tblGrid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 1: Wednesday, Nov 3, 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7:00 – 8:0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eakfast and Regist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8:00 – 8:1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lco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:10 – 9:2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per Session 1</w:t>
            </w:r>
          </w:p>
          <w:p>
            <w:pPr>
              <w:pStyle w:val="Normal"/>
              <w:rPr/>
            </w:pPr>
            <w:r>
              <w:rPr/>
              <w:t>Title: GIS Privacy</w:t>
            </w:r>
          </w:p>
          <w:p>
            <w:pPr>
              <w:pStyle w:val="Normal"/>
              <w:rPr/>
            </w:pPr>
            <w:r>
              <w:rPr/>
              <w:t>Session Chair: Yucel Saygin (Sabanci University, Turkey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vacy-Preserving Matching of Spatial Datasets with Protection against Background Knowledg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abriel Ghinita (Purdue University);Carmen Ruiz Vicente (Aalborg University);Ning Shang (Purdue University);Elisa Bertino (Purdue University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vacy-Preserving Data-Oblivious Geometric Algorithms for Geographic Data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David Eppstein (University of California, Irvine);Michael T. Goodrich (University of California, Irvine);Roberto Tamassia (Brown University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iPlace: A Privacy-Aware Location Proof Architecture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Wanying Luo (University of Waterloo);Urs Hengartner (University of Waterloo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:25-10:25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vited Lecture</w:t>
            </w:r>
          </w:p>
          <w:p>
            <w:pPr>
              <w:pStyle w:val="Normal"/>
              <w:rPr/>
            </w:pPr>
            <w:r>
              <w:rPr/>
              <w:t>Speaker: Sebastian Thrun</w:t>
            </w:r>
          </w:p>
          <w:p>
            <w:pPr>
              <w:pStyle w:val="Normal"/>
              <w:rPr/>
            </w:pPr>
            <w:r>
              <w:rPr/>
              <w:t>Title: Photographing the World Ground Up</w:t>
            </w:r>
          </w:p>
          <w:p>
            <w:pPr>
              <w:pStyle w:val="Normal"/>
              <w:rPr/>
            </w:pPr>
            <w:r>
              <w:rPr/>
              <w:t>Session Chair: Hanan Samet (University of Maryland, US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0:25-10:50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50-12: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per Session 2</w:t>
            </w:r>
          </w:p>
          <w:p>
            <w:pPr>
              <w:pStyle w:val="Normal"/>
              <w:rPr/>
            </w:pPr>
            <w:r>
              <w:rPr/>
              <w:t>Title: GeoWeb</w:t>
            </w:r>
          </w:p>
          <w:p>
            <w:pPr>
              <w:pStyle w:val="Normal"/>
              <w:rPr/>
            </w:pPr>
            <w:r>
              <w:rPr/>
              <w:t>Session Chair: Franz Label (Graz University, Austria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ep integration of spatial query processing into native RDF triple stores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Andreas Brodt (Universität Stuttgart);Daniela Nicklas (Carl von Ossietzky Universität Oldenburg);Bernhard Mitschang (Universität Stuttgart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termining the Spatial Reader Scopes of News Sources Using Local Lexicons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Gianluca Quercini (University of Maryland);Hanan Samet (University of Maryland);Jagan Sankaranarayanan (University of Maryland);Michael D. Lieberman (University of Maryland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 Efficient Location Extraction Algorithm by Leveraging Web Contextual Information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Teng Qin (Peking University);Rong Xiao (Microsoft Research Asia);Lei Fang (Tsinghua University);Xing Xie (Microsoft Research Asia);Lei Zhang (Microsoft Research Asia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upporting Location-Based Approximate-Keyword Queries</w:t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Sattam Alsubaiee (University of California, Irvine);Alexander Behm (University of California, Irvine);Chen Li (University of California, Irvin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12:30-14:0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nch (On your ow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-15: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ast Forward Preview Session  </w:t>
              <w:br/>
              <w:t>Session Chair: Mohamed Ali (Microsoft, US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5:30-16:00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:00-18:0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per Session 3</w:t>
            </w:r>
          </w:p>
          <w:p>
            <w:pPr>
              <w:pStyle w:val="Normal"/>
              <w:rPr/>
            </w:pPr>
            <w:r>
              <w:rPr/>
              <w:t>Title: Road Networks</w:t>
            </w:r>
          </w:p>
          <w:p>
            <w:pPr>
              <w:pStyle w:val="Normal"/>
              <w:rPr/>
            </w:pPr>
            <w:r>
              <w:rPr/>
              <w:t>Session Chair: Mike Worboys (University of Maine, USA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t Point Detour Query in Road Networks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huo Shang (The University of Queensland);Ke Deng (The University of Queensland);Kexin Xie (The University of Queensland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stic Modeling of Traffic Lanes from GPS Traces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Yihua Chen (University of Washington);John Krumm (Microsoft Research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alable Shortest Paths Browsing on Land Surfac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onghua Xing (University of Southern California);Cyrus Shahabi (University of Southern California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-Drive: Driving Directions Based on Taxi Trajectories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Jing Yuan (University of Science and Technology of China);Yu Zheng (Microsoft Research Asia);Chengyang Zhang;Wenlei Xie (Microsoft Research Asia);Xing Xie (Microsoft Research Asia);Guangzhong Sun (University of Science and Technology of China);Yan Huang (University of North Texas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l Network Voronoi Diagram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arana Nutanong (University of Melbourne);Egemen Tanin (University of Melbourne);Mohammed Eunus Ali (University of Melbourne);Lars Kulik (University of Melbourn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18:30-19:1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CM SIGSPATIAL Business Meeting (Open, Everyone Welco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19:30-23:0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ster Reception, Demo Session, Ph.D. Showcase</w:t>
            </w:r>
          </w:p>
        </w:tc>
      </w:tr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 2: Thursday, Nov 4, 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7:00 – 8:0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eakfast and Regist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:00 – 9:1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per Session 4</w:t>
            </w:r>
          </w:p>
          <w:p>
            <w:pPr>
              <w:pStyle w:val="Normal"/>
              <w:rPr/>
            </w:pPr>
            <w:r>
              <w:rPr/>
              <w:t>Title: Industrial Session</w:t>
            </w:r>
          </w:p>
          <w:p>
            <w:pPr>
              <w:pStyle w:val="Normal"/>
              <w:rPr/>
            </w:pPr>
            <w:r>
              <w:rPr/>
              <w:t>Session Chair: Xuan Liu (IBM T. J. Watson Lab, USA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fficiently Locating Photographs in Many Panoramas 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Michael Kroepfl (Microsoft);Yonatan Wexler (Microsoft);Eyal Ofek (Microsoft Research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Disambiguation in Local Searches Using Gradient Boosted Decision Trees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Ritesh J. Agrawal (AT&amp;T Interactive);James G. Shanahan (AT&amp;T Interactive Research)</w:t>
            </w:r>
          </w:p>
        </w:tc>
      </w:tr>
      <w:tr>
        <w:trPr>
          <w:trHeight w:val="15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tecting Nearly Duplicated Records in Location Datasets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Yu Zheng (Microsoft Research Asia);Xixuan Feng (Microsoft Research Asia));Shuang Peng (Search Technology Center, Microsoft);James Fu (Search Technology Center, Microsoft);Xing Xie (Microsoft Research Asia)</w:t>
            </w:r>
          </w:p>
        </w:tc>
      </w:tr>
      <w:tr>
        <w:trPr>
          <w:trHeight w:val="15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ospatial Editing Over a Federated Cloud Geodatabase for the State of NSW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Kalyan K. Janakiraman (Land and Property Management Authority &amp; Macquarie University);Mehmet A. Orgun (Macquarie University);Abhaya Nayak (Macquarie University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:15-10:15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vited Lecture</w:t>
            </w:r>
          </w:p>
          <w:p>
            <w:pPr>
              <w:pStyle w:val="Normal"/>
              <w:rPr/>
            </w:pPr>
            <w:r>
              <w:rPr/>
              <w:t>Speaker: Maneesh Agrawala</w:t>
            </w:r>
          </w:p>
          <w:p>
            <w:pPr>
              <w:pStyle w:val="Normal"/>
              <w:rPr/>
            </w:pPr>
            <w:r>
              <w:rPr/>
              <w:t>Title: Designing Maps to Help People</w:t>
            </w:r>
          </w:p>
          <w:p>
            <w:pPr>
              <w:pStyle w:val="Normal"/>
              <w:rPr/>
            </w:pPr>
            <w:r>
              <w:rPr/>
              <w:t>Session Chair: Hanan Samet (University of Maryland, US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0:15-10:40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40-12:4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per Session 5</w:t>
            </w:r>
          </w:p>
          <w:p>
            <w:pPr>
              <w:pStyle w:val="Normal"/>
              <w:rPr/>
            </w:pPr>
            <w:r>
              <w:rPr/>
              <w:t>Title: Computational Geometry</w:t>
            </w:r>
          </w:p>
          <w:p>
            <w:pPr>
              <w:pStyle w:val="Normal"/>
              <w:rPr/>
            </w:pPr>
            <w:r>
              <w:rPr/>
              <w:t>Session Chair: Michael Lounsbery (Boeing, USA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leaning Massive Sonar Point Clouds</w:t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Lars Arge (Aarhus University);Kasper Green Larsen;Thomas Mølhave (Duke University);Freek van Walderveen (Aarhus University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lerance Geometry - Euclid's First Postulate for Points and Lines with Extension</w:t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Gwen Wilke (Vienna University of Techology);Andrew U. Frank (Vienna University of Technology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tural Neighbor Interpolation Based Grid DEM Construction Using a GPU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Alex Beutel (Duke University);Thomas Mølhave (Duke University);Pankaj K. Agarwal (Duke University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easuring Consistency with Respect to Topological Dependency Constraints</w:t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M. Andrea Rodriguez (Universidad de Concepcion);Nieves Brisaboa (Universidade da Coruña);Yasna Meza (Universidad de Concepcion);Miguel R. Luaces (Universidade da Coruña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ptimal and Topologically Safe Simplification of Building Footprints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Jan-Henrik Haunert (Universität Würzburg);Alexander Wolff (Universität Würzburg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12:45-14:0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nch (On your ow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-16:0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per Session 6</w:t>
            </w:r>
          </w:p>
          <w:p>
            <w:pPr>
              <w:pStyle w:val="Normal"/>
              <w:rPr/>
            </w:pPr>
            <w:r>
              <w:rPr/>
              <w:t>Title: Spatio-temporal Data</w:t>
            </w:r>
          </w:p>
          <w:p>
            <w:pPr>
              <w:pStyle w:val="Normal"/>
              <w:rPr/>
            </w:pPr>
            <w:r>
              <w:rPr/>
              <w:t>Session Chair: Conny Junghans (University of Heidelberg, Germany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 Algorithmic Framework for Segmenting Trajectories based on Spatio-Temporal Criteria</w:t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Maike Buchin (TU Eindhoven);Anne Driemel (Utrecht University);Marc van Kreveld (Utrecht University);Vera Sacristán (Universitat Politècnica de Catalunya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 Lagrangian Approach for Storage of Spatio-Temporal Network Datasets: A Summary of Results</w:t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Michael R. Evans (University of Minnesota);KwangSoo Yang (University of Minnesota);James M. Kang (University of Minnesota);Shashi Shekhar (University of Minnesota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lecting Tracking Principals with Epoch Awareness</w:t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Oliviu Ghica (Northwestern University);Goce Trajcevski (Northwestern University);Fan Zhou (University of Electronic Science and Technology of China);Roberto Tamassia (Brown University);Peter Scheuermann (Northwestern University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 Variant of Particle Filtering Using Historic Datasets for Tracking Complex Geospatial Phenomena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Anand Panangadan (Jet Propulsion Laboratory);Ashit Talukder (Jet Propulsion Laboratory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sability Analysis of Compression Algorithms for Position Data Streams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icola Hönle (Universität Stuttgart);Matthias Grossmann (Universität Stuttgart);Steffen Reimann (Universität Stuttgart);Bernhard Mitschang (Universität Stuttgar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6:05-16:30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:30-18:1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per Session 7</w:t>
            </w:r>
          </w:p>
          <w:p>
            <w:pPr>
              <w:pStyle w:val="Normal"/>
              <w:rPr/>
            </w:pPr>
            <w:r>
              <w:rPr/>
              <w:t>Title: Visualization</w:t>
            </w:r>
          </w:p>
          <w:p>
            <w:pPr>
              <w:pStyle w:val="Normal"/>
              <w:rPr/>
            </w:pPr>
            <w:r>
              <w:rPr/>
              <w:t>Session Chair: Robert Laurini (INSA-Lyon, France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idge Detection in Grid Terrains and Improved Drainage Enforcement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yan Carlson (Swarthmore College);Andrew Danner (Swarthmore College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notating and Navigating Tourist Videos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o Zhang (Microsoft Research Asia);Qinlin Li (Sun-Yatsen University);Hongyang Chao (Sun-Yatsen University);Bill Chen (Microsoft Corporation);Eyal Ofek (Microsoft Corporation);Ying-Qing Xu (Microsoft Research Asia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g-Of-Visual-Words and Spatial Extensions for Land-Use Classification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hawn Newsam (University of California at Merced);Yi Yang (University of California at Merced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nerating Synthetic Meta-data for Georeferenced Video Management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akire Arslan Ay (University of Southern California);Seon Ho Kim (University of Southern California);Roger Zimmermann (National University of Singapor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18:30-19: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nsor Demo Ses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19:30-23: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quet</w:t>
            </w:r>
          </w:p>
        </w:tc>
      </w:tr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 3: Friday, Nov 5, 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7:00 – 8:0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eakfast and Regist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:00-10:0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per Session 8</w:t>
            </w:r>
          </w:p>
          <w:p>
            <w:pPr>
              <w:pStyle w:val="Normal"/>
              <w:rPr/>
            </w:pPr>
            <w:r>
              <w:rPr/>
              <w:t>Title: Map Matching and Labeling</w:t>
            </w:r>
          </w:p>
          <w:p>
            <w:pPr>
              <w:pStyle w:val="Normal"/>
              <w:rPr/>
            </w:pPr>
            <w:r>
              <w:rPr/>
              <w:t>Session Chair: Stephan Winter (University of Melbourne, Australia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n Map Matching of Wireless Positioning Data: A Selective Look-ahead Approach</w:t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Matt Weber (Georgia Institute of Technology);Ling Liu (Georgia Institute of Technology);Kipp Jones (Skyhook Wireless);Michael J. Covington (Georgia Institute of Technology);Lama Nachman (Intel Corporation);Peter Pesti (Georgia Institute of Technology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Qualitative Matching of Spatial Information</w:t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Jan Oliver Wallgrün (University of Bremen);Diedrich Wolter (University of Bremen);Kai-Florian Richter (University of Bremen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ynamic One-Sided Boundary Labeling</w:t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Martin Nöllenburg (Karlsruhe Institute of Technology and University of California, Irvine);Valentin Polishchuk (University of Helsinki);Mikko Sysikaski (University of Helsinki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Beyond Rasters: Introducing The New OGC Web Coverage Service 2.0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Peter Baumann (Jacobs University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mi-Automatic Interpretation of Buildings and Settlement Areas in User-Generated Spatial Data</w:t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Stefan Werder (Leibniz Universität Hannover);Birgit Kieler (Leibniz Universität Hannover);Monika Sester (Leibniz Universität Hannover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0:05-10:35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35-12:4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per Session 9</w:t>
            </w:r>
          </w:p>
          <w:p>
            <w:pPr>
              <w:pStyle w:val="Normal"/>
              <w:rPr/>
            </w:pPr>
            <w:r>
              <w:rPr/>
              <w:t xml:space="preserve">Title: Spatial Queries </w:t>
            </w:r>
          </w:p>
          <w:p>
            <w:pPr>
              <w:pStyle w:val="Normal"/>
              <w:rPr/>
            </w:pPr>
            <w:r>
              <w:rPr/>
              <w:t>Session Chair: Roger Zimmermann (National University of Singapore, Singapore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nergy-Efficient Processing of Spatio-Temporal Queries in Wireless Sensor Networks</w:t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Markus Bestehorn (Karlsruhe Institute of Technology);Klemens Böhm (Karlsruhe Institute of Technology);Erik Buchmann (Karlsruhe Institute of Technology);Stephan Kessler (Karlsruhe Institute of Technology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rifying Spatial Queries Using Voronoi Neighbors</w:t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Ling Hu (University of Southern California);Wei-Shinn Ku (Auburn University);Spiridon Bakiras (City University of New York);Cyrus Shahabi (University of Southern California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asiest-to-Reach Neighbor Search</w:t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Jie Shao (University of Melbourne);Lars Kulik (University of Melbourne);Egemen Tanin (University of Melbourne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atial Outlier Detection: Random Walk Based Approaches</w:t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Xutong Liu (Virginia Tech);Chang-Tien Lu (Virginia Tech);Feng Chen (Virginia Tech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pological Reasoning Between Complex Regions in Databases with Frequent Updates</w:t>
            </w:r>
          </w:p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  <w:t>Arif Khan (Unversity of Florida);Markus Schneider (University of Florid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12:40-13:0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osing Remarks and Adjournment of Confer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er Papers Program Schedu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ast Forward Preview Session: 14:00-15:30, Wednesday, Nov 3, 201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ster Session: 19:30-23:00, Wednesday, Nov 3, 2010</w:t>
            </w:r>
          </w:p>
        </w:tc>
      </w:tr>
      <w:tr>
        <w:trPr>
          <w:trHeight w:val="36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+-Intersection Calculi for Spatial Reasoning on the Topological Relations between Heterogeneous Object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Yohei Kurata (Tokyo Metropolitan University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 Managed Object Based Method for Representing Interactive and Dynamic Feature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Wan Wen (Aalborg University);Xing Lin (Peking University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 User Location Anonymization Method for Location  Based Services in a Real Environment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Akiyoshi Suzuki (Osaka University);Mayu Iwata (Osaka University);Yuki Arase (Microsoft Research Asia);Takahiro Hara (Osaka University);Xing Xie (Microsoft Research Asia);Shojiro Nishio (Osaka University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gorithms for Compressing GPS Trajectory Data: An Empirical Evaluation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Jonathan Muckell (University at Albany -- SUNY);Jeong-Hyon Hwang (University at Albany -- SUNY);Catherine T. Lawson (University at Albany -- SUNY);S. S. Ravi (University at Albany -- SUNY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mented Internet Maps with Property Information from Aerial Imagery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Philipp Meixner (Graz University of Technology);Franz Leberl (Graz University of Technology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n Continuous Monitoring Top-k Unsafe Moving Object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Jian Wen (University of California, Riverside);Vassilis J. Tsotras (University of California, Riverside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entralized Querying of Topological Relations Between Regions without Using Localization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Matt Duckham (University of Melbourne);Myeong Hun Jeong (University of Melbourne);Sanjiang Li (University of Technology Sydney);Jochen Renz (Australian National University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rivation of Road Network from Land Parcel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Jiantong Zhang (Technische Universität München);Yueqin Zhu (Technische Universität München and China University of Mining and Technology);Jukka Krisp (Technische Universität München);Liqiu Meng (Technische Universität München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ualgridFF: a Robust, Consistent and Efficient Physical Data Model for Spatial Database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Jose Antonio Cotelo-Lema (Universidade da Coruña);Miguel Rodríguez Luaces (Universidade da Coruña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fficient Indexing Structure for Scalable Processing of Spatial Alarm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Myungcheol Doo (Georgia Institute of Technology);Ling Liu (Georgia Institute of Technology);Nitya Narasimhan (Motorola Applied Research Center);Venu Vasudevan (Motorola Applied Research Center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valuation of Cardinal Direction Developments between Moving Point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Tao Chen (University of Florida);Hechen Liu (University of Florida);Markus Schneider (University of Florida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loiting Local Node Cache in Top-k Queries within Wireless Sensor Network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Johannes Niedermayer (Ludwig-Maximilians-Universität München);Marioi A. Nascimento (University of Alberta);Matthias Renz (Ludwig-Maximilians-Universität München);Peer Kröger (Ludwig-Maximilians-Universität München);Hans-Peter Kriegel (Ludwig-Maximilians-Universität München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tracting Moving Regions from Spatial Data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Mark McKenney (Texas State University);James Webb (Texas State University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ding Similar Users Using Category-Based Location Historie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Xiangye Xiao (Microsoft Research Asia and Hong Kong University of Science and Technology);Yu Zheng (Microsoft Research Asia);Qiong Luo (Hong Kong University of Science and Technology);Xing Xie (Microsoft Research Asia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GeoLinked Data and INSPIRE through an Application Case 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Luis M. Vilches-Blázquez (Ontology Engineering Group);Boris Villazón-Terrazas (Ontology Engineering Group);Victor Saquicela (Ontology Engineering Group);Alexander de León (Ontology Engineering Group);Oscar Corcho (Ontology Engineering Group);Asunción Gómez-Pérez (Ontology Engineering Group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dexing Large-Scale Raster Geospatial Data Using Massively Parallel GPU Computing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Jianting Zhang (City College of New York);Simin You (City University of New York Graduate Center);Le Gruenwald (University of Oklahoma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ernelized Map Matching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Ahmed Jawad (Fraunhofer IAIS);Kristian Kersting (Fraunhofer IAIS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cation Recommendation for Location-based Social Network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Mao Ye (The Pennsylvania State University);Peifeng Yin;Wang-Chien Lee (The Pennsylvania State University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mory-Efficient A*-Search Using Sparse Embedding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Franz Graf (Ludwig-Maximilians-Universität München);Hans-Peter Kriegel (Ludwig-Maximilians-Universität München);Matthias Renz (Ludwig-Maximilians-Universität München);Matthias Schubert (Ludwig-Maximilians-Universität München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atial Probabilistic Modeling of Calls to Businesse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Ramaswamy Hariharan (AT&amp;T Interactive Research);Ji Meng Loh (AT&amp;T Labs - Research);James G. Shanahan (AT&amp;T Interactive Research);Kenji Yamada (AT&amp;T Interactive Research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delling Spatial Video as part of a GIS Video Analysis Framework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Paul Lewis (National University of Ireland, Maynooth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 Case for Time-Dependent Shortest Path Computation in Spatial Network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Ugur Demiryurek (University of Southern California);Farnoush Banaei-Kashani (University of Southern California);Cyrus Shahabi (University of Southern California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ptimal Network Location Querie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Parisa Ghaemi (University of Southern California);Kaveh Shahabi (University of Southern California);John P. Wilson (University of Southern California);Farnoush Banaei-Kashani (University of Southern California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Quantitative Analysis of Simulated Erosion for Different Soil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Zhongxian Chen (Rensselaer Polytechnic Institute);Christopher Stuetzle (Rensselaer Polytechnic Institute);Barbara Cutler (Rensselaer Polytechnic Institute);Jared Gross;Randolph Franklin (Rensselaer Polytechnic Institute);Thomas Zimmie (Rensselaer Polytechnic Institute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Querying the Future of Spatio-Temporal Object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Philip Schmiegelt (Philipps-Universität Marburg);Bernhard Seeger (Philipps-Universität Marburg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gional Behavior Change Detection via Local Spatial Scan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Jing Dai (IBM T.J. Watson Research);Feng Chen (Virginia Tech);Sambit Sahu (IBM T.J. Watson Research);Milind Naphade (IBM T.J. Watson Research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verse k-Nearest Neighbor Monitoring on Mobile Object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Tobias Emrich (Ludwig-Maximilians-Universität München);Hans-Peter Kriegel (Ludwig-Maximilians-Universität München);Peer Kröger (Ludwig-Maximilians-Universität München);Matthias Renz (Ludwig-Maximilians-Universität München);Naixin Xu (Ludwig-Maximilians-Universität München);Andreas Züfle (Ludwig-Maximilians-Universität München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atial Extensions to Kernel Method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Alexei Pozdnoukhov (National University of Ireland, Maynooth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rack: Tracking in Indoor Symbolic Space with RFID Sensor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Hye-Young Kang (Pusan National University);Joon-Seok Kim (Pusan National University);Ki-Joune Li (Pusan National University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atial Indexing on Tetrahedral Meshe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Leila De Floriani (University of Genova);Riccardo Fellegara (University of Genova);Paola Magillo (University of Genova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ime Geography Inverted: Recognizing Intentions in Space and Time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Peter Kiefer (Universität Bamberg);Martin Raubal (University of California, Santa Barbara);Christoph Schlieder (University of Bamberg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wards Quality Metrics for OpenStreetMap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Peter Mooney (National University of Ireland, Maynooth);Padraig Corcoran (National University of Ireland, Maynooth);Adam C. Winstanley (National University of Ireland, Maynooth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oronoi-Based Aggregate Nearest Neighbor Query Processing in Road Network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Liang Zhu (Fudan University);Yinan Jing (Fudan University);Weiwei Sun (Fudan University);Dingding Mao (Fudan University);Peng Liu (Fudan Universit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.D. Showcase Program Schedu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ast Forward Preview Session: 14:00-15:30, Wednesday, Nov 3, 201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h.D Showcase Session: 19:30-23:00, Wednesday, Nov 3, 2010</w:t>
            </w:r>
          </w:p>
        </w:tc>
      </w:tr>
      <w:tr>
        <w:trPr>
          <w:trHeight w:val="36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D Oceanographic Data Compression Using 3D-ODETLAP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You Li (RPI), Tsz-Yam Lau (RPI), Christopher S. Stuetzle (RPI), Peter Fox (RPI), and W. Randolph Franklin (RPI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 Model for Progressive Transmission of Spatial Data based on Shape Complexity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Fangli Ying (NUI Maynooth, Ireland), Peter Mooney (Environmental Protection Agency, Ireland), Padraig Corcoran (NUI Maynooth, Ireland), and Adam C. Winstanley (NUI Maynooth, Ireland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plications of Graph Algorithms in GI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Stéphanie Vanhove (Ghent University) and Veerle Fack (Ghent University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aptic-GIS: Exploring the possibilitie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Ricky Jacob (NUI Maynooth, Ireland), Peter Mooney (Environmental Protection Agency, Ireland), Padraig Corcoran (NUI Maynooth, Ireland), and Adam C. Winstanley (NUI Maynooth, Ireland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lope Preserving Lossy Terrain Compression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Zhongyi Xie (RPI), W. Randolph Franklin (RPI), and Daniel M. Tracy (RP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ion Program Schedu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emonstration Session: 19:30-23:00, Wednesday, Nov 3, 2010</w:t>
            </w:r>
          </w:p>
        </w:tc>
      </w:tr>
      <w:tr>
        <w:trPr>
          <w:trHeight w:val="36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nalyzing Semantic Location Cloaking Techniques in a Probabilistic Grid-Based Map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Maria Luisa Damiani (University of Milan);Claudio Silvestri (University of Venice);Elisa Bertino (Purdue University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tomatic Construction and Multi-level Visualization of Semantic Trajectorie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Zhixian Yan (EPFL);Lazar Spremic (EPFL);Dipanjan Chakraborty (IBM Research, India);Christine Parent (University of Lausanne);Stefano Spaccapietra (EPFL);Karl Aberer (EPFL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BGIR: Content-Based Geographic Image Retrieval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Shawn Newsam (University of California at Merced);Daniel Leung (University of California at Merced);Oscar Caballero (University of California at Merced);Justin Floreza (University of California at Merced);Jesus Pulido (University of California at Merced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 Spatio-Temporal-Textual Crime Search Engine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Xutong Liu (Virginia Tech);Changshu Jian (Virginia Tech);Chang-Tien Lu (Virginia Tech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Exploring Labeled Spatial Datasets Using Association Analysis 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Tomasz F. Stepinski (Lunar and Planetary Institute);Josue Salazar (Lunar and Planetary Institute);Wei Ding (University of Massachusetts Boston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Geoblogging - User-Contributed Geospatial Data Collection and Fusion 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Dieter Pfoser (Institute for the Management of Information Systems, Athena);Charikleia Lontou (Institute for the Management of Information Systems, Athena);Euthymios Drymonas (Institute for the Management of Information Systems, Athena);Savvas Georgiou (National Technical University of Athens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QBox: Geospatial Data Quality Assessment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Yassine Lassoued (CMRC, University College);Mohamed Reda Bouadjenek (Alactel-Lucent Bell Labs);Omar Boucelma (LSIS - Aix-Marseille Université);Feranando Lemos (PRiSM, University of Versailles);Mokrane Bouzeghoub (PRiSM, University of Versailles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TACT: A Spatial Query Integrity Assurance Framework for Location-based Service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Chih-Jye Wang (Auburn University);Wei-Shinn Ku (Auburn University);Ling Hu (University of Southern California);Cyrus Shahabi (University of Southern California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eyword Search in Geospatial Database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Kavita V. V Ganeshan (International Institute of Information Technology, Bangalore);N. L. Sarda (Indian Institute of Technology, Bombay);Sanchit Gupta (Indian Institute of Technology, Bombay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ntuition: Intuitive Data Exploration via Ontology Navigation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Marco D. Adelfio (University of Maryland);Michael D. Lieberman (University of Maryland);Hanan Samet (University of Maryland);Kashif A. Firozvi (Georgetown University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eal-Time Spatio-Temporal Analytics using Microsoft StreamInsight 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Mohamed Ali (Microsoft SQL Server);Badrish Chandramouli (Microsoft Research);Balan S. Raman (Microsoft SQL Server);Ed Katibah (Microsoft SQL Server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rabo: A System for Extracting Road Vector Data from Raster Maps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Yao-Yi Chiang (University of Southern California);Craig A. Knoblock (University of Southern California)</w:t>
            </w:r>
          </w:p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mportant">
    <w:name w:val="important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50:00Z</dcterms:created>
  <dc:creator>mokbel</dc:creator>
  <dc:description/>
  <cp:keywords/>
  <dc:language>en-US</dc:language>
  <cp:lastModifiedBy>desiree</cp:lastModifiedBy>
  <cp:lastPrinted>2009-09-09T12:13:00Z</cp:lastPrinted>
  <dcterms:modified xsi:type="dcterms:W3CDTF">2010-10-29T20:04:00Z</dcterms:modified>
  <cp:revision>25</cp:revision>
  <dc:subject/>
  <dc:title>Day 1: Wednesday, Nov 4, 2009</dc:title>
</cp:coreProperties>
</file>